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6.b - OŠ Ante Kovačića Zlatar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izborni predmeti – vjeronauk, engleski, informatik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809"/>
        <w:gridCol w:w="5736"/>
        <w:gridCol w:w="2501"/>
        <w:gridCol w:w="906"/>
        <w:gridCol w:w="1380"/>
      </w:tblGrid>
      <w:tr>
        <w:trPr>
          <w:tblHeader w:val="true"/>
        </w:trPr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.BR.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AZIV UDŽBENIKA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UTOR(I)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RSTA IZDANJ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ZRED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AKLADNI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20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W PROJECT 2 Workbook*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eryl Pelteret, Tom Hutchinson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 s CD-ROM-om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GORITAM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19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W PROJECT 2 Student's Book*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m Hutchinson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GORITAM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63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J PORTAL 6*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anko Vejnović, Mario Stančić, Zoran Dimovski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 s DVD-om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62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J PORTAL 6*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anko Vejnović, Mario Stančić, Zoran Dimovski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27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ZVANI NA SLOBODU*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torski tim, Ružica Razum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S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26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ZVANI NA SLOBODU*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torski tim, Ružica Razum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S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68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EMLJA I ČOVJEK 6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đela Bilić, Julijana Jahn-Babić, Vesna Janko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67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EMLJA I ČOVJEK 6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jana Jahn-Babić, Vesna Janko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8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IROD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dranka Tokić, Ruža Bule, Vesnica Bošnjak, Vlasta Seljanec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9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IROD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dranka Tokić, Ruža Bule, Vesnica Bošnjak, Vlasta Seljanec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41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IKOVNI SAT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nka Petrinec-Fulir, Dražen Jerabek, Gordana Jerabek, Natalija Stipetić-Ćus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FA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40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KOVNI SAT 6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kovna map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FA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4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HNIČKA KULTUR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anko Hrpka, Fany Bilić, Ida Srdić, Ivo Crnoja, Mateo Mij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FA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3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HNIČKA KULTURA 6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anko Hrpka, Fany Bilić, Ida Srdić, Ivo Crnoja, Mateo Mij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radna bilježnica s radnim materij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FA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03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HRVATSKA KRIJESNIC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rjana Jukić, Slavica Kovač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JEVA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99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HRVATSKA KRIJESNIC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rjana Jukić, Slavica Kovač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JEVA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7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RVATSKA ČITANKA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te Bežen, Olga Jambrec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JEVA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6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RVATSKA ČITANKA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lga Jambrec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JEVA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9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RAGOM PROŠLOSTI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ona Dunat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birka zadatak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8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RAGOM PROŠLOSTI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gita Madunić, Željko Brdal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7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RAGOM PROŠLOSTI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gita Madunić, Željko Brdal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6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VIJEST U KARTAMA I SLIKAM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ona Dunat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vijesni atlas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59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RVATSKA TRADICIJSKA GLAZBA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rena Mihol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 s 3 zvučna CD-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,6,7,8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2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GLAZBENA ŠESTICA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lena Sikirica, Saša Mar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 s 3 CD-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4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TEMATIK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ka Krnić, Maja Marić, Vesna Draženović-Žitko, Zvonimir Šik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 i zbirka zadatak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3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TEMATIKA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ka Krnić, Maja Marić, Vesna Draženović-Žitko, Zvonimir Šik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 i zbirka zadatak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IL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14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HURRA! DEUTSCH!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dranka Salopek, Ljerka Tomljenović-Biškup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džbenik s CD-om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  <w:tr>
        <w:trPr/>
        <w:tc>
          <w:tcPr>
            <w:tcW w:w="62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13</w:t>
            </w:r>
          </w:p>
        </w:tc>
        <w:tc>
          <w:tcPr>
            <w:tcW w:w="28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HURRA! DEUTSCH! 6 </w:t>
            </w:r>
          </w:p>
        </w:tc>
        <w:tc>
          <w:tcPr>
            <w:tcW w:w="57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dranka Salopek, Ljerka Tomljenović-Biškupić</w:t>
            </w:r>
          </w:p>
        </w:tc>
        <w:tc>
          <w:tcPr>
            <w:tcW w:w="250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na bilježnica</w:t>
            </w:r>
          </w:p>
        </w:tc>
        <w:tc>
          <w:tcPr>
            <w:tcW w:w="9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5:00Z</dcterms:created>
  <dc:creator>acer</dc:creator>
  <dc:description/>
  <cp:keywords/>
  <dc:language>en-US</dc:language>
  <cp:lastModifiedBy>acer</cp:lastModifiedBy>
  <dcterms:modified xsi:type="dcterms:W3CDTF">2009-07-22T07:21:00Z</dcterms:modified>
  <cp:revision>12</cp:revision>
  <dc:subject/>
  <dc:title>6</dc:title>
</cp:coreProperties>
</file>