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highlight w:val="yellow"/>
        </w:rPr>
        <w:t>VOZNI  RED  ZA  PRIJEVOZ  UČENIKA  PUT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ŠK. GOD. 2021./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Prijevoz od utorka, </w:t>
      </w:r>
      <w:r>
        <w:rPr>
          <w:b/>
          <w:color w:val="FF0000"/>
          <w:sz w:val="28"/>
          <w:szCs w:val="28"/>
          <w:u w:val="single"/>
        </w:rPr>
        <w:t>7. 9. 2021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TJED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I. SMJENA      1. - 4. raz.</w:t>
      </w:r>
    </w:p>
    <w:p>
      <w:pPr>
        <w:pStyle w:val="Normal"/>
        <w:rPr>
          <w:b/>
          <w:b/>
        </w:rPr>
      </w:pPr>
      <w:r>
        <w:rPr>
          <w:b/>
        </w:rPr>
        <w:t>=========</w:t>
      </w:r>
    </w:p>
    <w:p>
      <w:pPr>
        <w:pStyle w:val="Normal"/>
        <w:rPr/>
      </w:pPr>
      <w:r>
        <w:rPr>
          <w:b/>
        </w:rPr>
        <w:t xml:space="preserve">-  IZ  RATKOVCA  U  7:25   SA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-  IZ  VINIPOTOKA  U  7:25 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POVRATAK   IZ  ZLATARA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-   ZA  RATKOVEC  U  12:00 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 ZA  VINIPOTOK  U  12:00 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II. SMJENA       5. - 8. raz.</w:t>
      </w:r>
    </w:p>
    <w:p>
      <w:pPr>
        <w:pStyle w:val="Normal"/>
        <w:rPr>
          <w:b/>
          <w:b/>
        </w:rPr>
      </w:pPr>
      <w:r>
        <w:rPr>
          <w:b/>
        </w:rPr>
        <w:t>=========</w:t>
      </w:r>
    </w:p>
    <w:p>
      <w:pPr>
        <w:pStyle w:val="Normal"/>
        <w:rPr/>
      </w:pPr>
      <w:r>
        <w:rPr>
          <w:b/>
        </w:rPr>
        <w:t xml:space="preserve">-  IZ  DONJE  BATINE  U  12:40   SA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-  IZ  MARTINŠČINE  U  12:50 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IZ  VINIPOTOKA  U  12:55 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POVRATAK   IZ  ZLATAR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-  ZA  VINIPOTOK  U  19:00 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ZA  MARTINŠČINU   U  19:00 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ZA  DONJU  BATINU  U  19: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TJED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. SMJENA      5. - 8. raz.</w:t>
      </w:r>
    </w:p>
    <w:p>
      <w:pPr>
        <w:pStyle w:val="Normal"/>
        <w:rPr>
          <w:b/>
          <w:b/>
        </w:rPr>
      </w:pPr>
      <w:r>
        <w:rPr>
          <w:b/>
        </w:rPr>
        <w:t>=========</w:t>
      </w:r>
    </w:p>
    <w:p>
      <w:pPr>
        <w:pStyle w:val="Normal"/>
        <w:rPr/>
      </w:pPr>
      <w:r>
        <w:rPr>
          <w:b/>
        </w:rPr>
        <w:t xml:space="preserve">-  IZ  DONJE  BATINE  U  7:10  SA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-  IZ  MARTINŠČINE  U  7:20 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IZ  VINIPOTOKA  U  7:25 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POVRATAK   IZ  ZLATA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 xml:space="preserve">-  ZA  VINIPOTOK  U  13:30 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ZA  MARTINŠČINU   U  13:30 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ZA  DONJU  BATINU  U  13: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II.  SMJENA      1.- 4. raz.</w:t>
      </w:r>
    </w:p>
    <w:p>
      <w:pPr>
        <w:pStyle w:val="Normal"/>
        <w:rPr>
          <w:b/>
          <w:b/>
        </w:rPr>
      </w:pPr>
      <w:r>
        <w:rPr>
          <w:b/>
        </w:rPr>
        <w:t>==========</w:t>
      </w:r>
    </w:p>
    <w:p>
      <w:pPr>
        <w:pStyle w:val="Normal"/>
        <w:rPr/>
      </w:pPr>
      <w:r>
        <w:rPr>
          <w:b/>
        </w:rPr>
        <w:t>-  IZ  RATKOVCA  U  12:5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IZ  VINIPOTOKA  U  12:55 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>POVRATAK  IZ  ZLATARA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-  ZA  RATKOVEC  U  17:30 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ZA  VINIPOTOK  U  17:30 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pomena: Jedan tjedan u jutarnjoj smjeni su  učenici od 1. - 4. razreda, a drugi tjedan učenici od 5.- 8. razreda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09:00Z</dcterms:created>
  <dc:creator>Danica</dc:creator>
  <dc:description/>
  <cp:keywords/>
  <dc:language>en-US</dc:language>
  <cp:lastModifiedBy>Lovro Posarić</cp:lastModifiedBy>
  <cp:lastPrinted>2021-09-03T07:29:00Z</cp:lastPrinted>
  <dcterms:modified xsi:type="dcterms:W3CDTF">2021-09-03T18:11:00Z</dcterms:modified>
  <cp:revision>3</cp:revision>
  <dc:subject/>
  <dc:title>VOZNI  RED  ZA  PRIJEVOZ  UČENIKA  PUTNIKA</dc:title>
</cp:coreProperties>
</file>