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RASPORED  PRIJEVOZA  UČENIKA  PUT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šk. god. 2024./202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evoz od 10. rujna 202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SMJENA      </w:t>
      </w:r>
    </w:p>
    <w:p>
      <w:pPr>
        <w:pStyle w:val="Normal"/>
        <w:rPr>
          <w:b/>
          <w:b/>
        </w:rPr>
      </w:pPr>
      <w:r>
        <w:rPr>
          <w:b/>
        </w:rPr>
        <w:t>=========</w:t>
      </w:r>
    </w:p>
    <w:p>
      <w:pPr>
        <w:pStyle w:val="Normal"/>
        <w:rPr/>
      </w:pPr>
      <w:r>
        <w:rPr>
          <w:b/>
        </w:rPr>
        <w:t xml:space="preserve">-  IZ  DONJE  BATINE  U  7:10  SAT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-  IZ  MARTINŠČINE  U  7:20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IZ  VINIPOTOKA  U  7:25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  <w:u w:val="single"/>
        </w:rPr>
        <w:t xml:space="preserve">POVRATAK   IZ  ZLATAR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-   ZA  RATKOVEC  U  12:15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 ZA  VINIPOTOK  U  12:15 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 ZA  VINIPOTOK  U  13:55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ZA  MARTINŠČINU   U  13:55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ZA  DONJU  BATINU  U  13:5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 SMJENA      </w:t>
      </w:r>
    </w:p>
    <w:p>
      <w:pPr>
        <w:pStyle w:val="Normal"/>
        <w:rPr>
          <w:b/>
          <w:b/>
        </w:rPr>
      </w:pPr>
      <w:r>
        <w:rPr>
          <w:b/>
        </w:rPr>
        <w:t>==========</w:t>
      </w:r>
    </w:p>
    <w:p>
      <w:pPr>
        <w:pStyle w:val="Normal"/>
        <w:rPr/>
      </w:pPr>
      <w:r>
        <w:rPr>
          <w:b/>
        </w:rPr>
        <w:t>-  IZ  RATKOVCA  U  12:55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IZ  VINIPOTOKA  U  12:55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u w:val="single"/>
        </w:rPr>
        <w:t>POVRATAK  IZ  ZLATAR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-  ZA  RATKOVEC  U  17:45  S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ZA  VINIPOTOK  U  17:45  SA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3:00Z</dcterms:created>
  <dc:creator>Danica</dc:creator>
  <dc:description/>
  <dc:language>en-US</dc:language>
  <cp:lastModifiedBy>Danica</cp:lastModifiedBy>
  <cp:lastPrinted>2022-08-31T13:16:00Z</cp:lastPrinted>
  <dcterms:modified xsi:type="dcterms:W3CDTF">2024-09-05T10:33:00Z</dcterms:modified>
  <cp:revision>2</cp:revision>
  <dc:subject/>
  <dc:title>VOZNI  RED  ZA  PRIJEVOZ  UČENIKA  PUTNIKA</dc:title>
</cp:coreProperties>
</file>