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  <w:t>RASPORED ZVONA - šk. god. 2024./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IJEPO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AT</w:t>
        <w:tab/>
        <w:t xml:space="preserve">     7:45 - 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2. SAT</w:t>
        <w:tab/>
        <w:t xml:space="preserve">     8:35 - 9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SAT</w:t>
        <w:tab/>
        <w:t xml:space="preserve">     9:25 - 10:10                      VELIKI ODM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4. SAT</w:t>
        <w:tab/>
        <w:t xml:space="preserve">     10:30 - 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AT</w:t>
        <w:tab/>
        <w:t xml:space="preserve">     11:20 - 12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SAT</w:t>
        <w:tab/>
        <w:t xml:space="preserve">     12:10 - 12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7. SAT</w:t>
        <w:tab/>
        <w:t xml:space="preserve">     13:00 - 13:4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Hlk144667014"/>
      <w:bookmarkStart w:id="1" w:name="_Hlk144667014"/>
      <w:bookmarkEnd w:id="1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95DF" w:val="clear"/>
        <w:rPr>
          <w:b/>
          <w:b/>
          <w:sz w:val="36"/>
          <w:szCs w:val="36"/>
        </w:rPr>
      </w:pPr>
      <w:bookmarkStart w:id="2" w:name="_Hlk144667014"/>
      <w:bookmarkEnd w:id="2"/>
      <w:r>
        <w:rPr>
          <w:b/>
          <w:sz w:val="36"/>
          <w:szCs w:val="36"/>
        </w:rPr>
        <w:t>POSLIJEPO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AT</w:t>
        <w:tab/>
        <w:t xml:space="preserve">     13:15 - 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AT</w:t>
        <w:tab/>
        <w:t xml:space="preserve">     14:05 - 14:50                   VELIKI ODM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SAT</w:t>
        <w:tab/>
        <w:t xml:space="preserve">     15:05 - 15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AT</w:t>
        <w:tab/>
        <w:t xml:space="preserve">     15:55 - 16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AT</w:t>
        <w:tab/>
        <w:t xml:space="preserve">     16:45 - 17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9:00Z</dcterms:created>
  <dc:creator>Korisnik</dc:creator>
  <dc:description/>
  <cp:keywords/>
  <dc:language>en-US</dc:language>
  <cp:lastModifiedBy>Korisnik</cp:lastModifiedBy>
  <cp:lastPrinted>2024-09-09T08:07:00Z</cp:lastPrinted>
  <dcterms:modified xsi:type="dcterms:W3CDTF">2024-09-09T06:20:00Z</dcterms:modified>
  <cp:revision>3</cp:revision>
  <dc:subject/>
  <dc:title/>
</cp:coreProperties>
</file>